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VN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ug 2017, Solavina Joint Stock Company announced the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0 Aug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0101612880 registered for the first time on 21 Feb 2005 with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0 Aug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Solavin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Sola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olavina.,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 27 Hang Bai Street, Hang Bai Ward, Hoan Kiem District, Ha Noi City, Viet 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783 5103</w:t>
        <w:tab/>
        <w:tab/>
        <w:tab/>
        <w:tab/>
        <w:tab/>
        <w:tab/>
        <w:t>Fax: 04 3783 5103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solavina@ solavina.vn</w:t>
        <w:tab/>
        <w:tab/>
        <w:tab/>
        <w:tab/>
        <w:tab/>
        <w:t>Website: solavina@ solavina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VND 210,000,000,000 (two hundred and ten billion dongs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1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Full name: Nguyen Ngoc Anh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Director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2 Apr 1986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1236358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1 Nov 2009</w:t>
        <w:tab/>
        <w:tab/>
        <w:t>Place of issue: Ha Noi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R.19 – B7, Collective Quarter of Bach Mai Hospial, Phuong Mai Ward, Ward, Dong Da District, Ha Noi City, Viet Nam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ermanent place of residence: R.19 – B7, Collective Quarter of Bach Mai Hospial, Phuong Mai Ward, Ward, Dong Da District, Ha Noi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17T02:32:00Z</dcterms:modified>
  <cp:revision>172</cp:revision>
  <dc:subject/>
  <dc:title>LO5: General Mandate 2016</dc:title>
</cp:coreProperties>
</file>